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Here is the full text of mailorder sales regula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ederal Trade Commission together with comment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435-MAIL OR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CHAND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5.1 The Ru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5.2 Defin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5.1 The Ru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connection with mail order sales in commerce, as "commerce"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ined  in the Federal Trade Commission Act, it  constitutes 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fair method of competition, and an unfair or deceptive act 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actice for a sell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1)  To  solicit any order for the sale of merchandise  to 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ed by the buyer through the mails unless, at the tim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licitation, the seller has a reasonable basis to expect that 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 be able to ship any ordered merchandise to the buyer:   (i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in  that  time clearly and conspicuously stated in  any 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licitation,  or  (ii) if no time is clearly  and  conspicuous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,  within  thirty  (30) days after receipt  of  a  proper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eted order from the bu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Paragraph a(1) provides the general rules that mailor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s must either ship within thirty days or CONSPICUOUS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ise that the time period for an order is longer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To  provide  any buyer with any revised  shipping  date, 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 in paragraph (b) of this section, unless, at  the  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 such  revised shipping date is provided, the  seller  has 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  basis  for  making such  representation  regarding 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e revised shipping d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o inform any buyer that he is unable to make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ation regarding the length of any delay unless (i)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 has a reasonable basis for so informing the buyer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e seller informs the buyer of the reason or reason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l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In any action brought by the Federal Trade Commiss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eging a violation of this part, the failure of a  responden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to  have records or other documentary proof establish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s  use of  systems and procedures which assure the shipment o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handise  in  the ordinary course of business within  any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 time set forth in this part will create a rebuttabl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umption that the seller lacked a reasonable basis fo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ctation  of shipment within said applicable ti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(1)  Where a seller is unable to ship merchandise  within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  time set forth in paragraph (a) (1) of this  sec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 fail  to offer to the buyer, clearly  and  conspicuously 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out  prior demand, an option either to consent to a delay 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ipping  or  to cancel his order and receive  a  prompt  refund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id  offer  shall  be made within a reasonable  time  after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 first becomes aware of his inability to ship  within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  time set forth in paragraph (a)(1) of  this  sec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in no event later than said applicable ti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Here is the procedure which must be followed when an order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shipped within the allowed time fram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 Any offer to the buyer of such an option shall fully  in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 regarding his right to cancel the order and to obta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mpt refund and shall provide a definite revised shipping dat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t  where  the seller lacks a reasonable basis for  providing 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inite revised shipping date the notice shall inform the 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 the seller is unable to make any  representation  regar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ength of the del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 Where the seller has provided a definite  revised  shipp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which is thirty (30) days or less later than the  applic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set forth in paragraph (a)(1) of this section, the offer 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id  option  shall expressly inform the buyer that,  unless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receives, prior to shipment and prior to the expirat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definite  revised shipping date, a response from  the 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jecting  the delay and canceling the order, the buyer will 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emed  to have consented to a delayed shipment on or before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e revised shipping d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 Where the seller has provided a definite revised  shipp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which is more than thirty (30) days later than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  time set forth in paragraph (a)(1) of this section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 the seller is unable to provide a definite revised shipping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and  therefore  informs the buyer that he is unable to  mak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representation  regarding the length of the delay, the  off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said option shall also expressly inform the buyer that hi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 will  automatically be deemed to have been canceled  unles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he seller has shipped the merchandise within thirty (30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s of the  applicable time set forth in paragraph (a)(1) o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 section, and has received no cancellation pri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ipment, or  (B) the seller has received from the buyer with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rty (30) days of said applicable time, a response specific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nting to  said shipping  delay.  Where the seller inform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 that  he  is unable  to  make any represen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the length  of  the delay,  the  buyer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ressly informed  that,  should  he consent  to an indefini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ay, he will have a continuing  right to  cancel  his order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time after the applicable  time  set forth  in  para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1) of this section by so  notifying  the seller pri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ual ship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If a second delay to ship occurs you must receive an immedi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nd or expressly agree to a refund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v)  Nothing in this paragraph shall prohibit a seller who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rnishes  a  definite revised shipping date pursuant  to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(b)(1)(i)  of this section, from requesting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multaneously  with or  at any time subsequent to the off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option pursuant  to paragraph (b)(1) of this section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's express consent  to a  further unanticipated delay beyo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finite revised  shipping  date in the form of a respon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the buyer  specifically consenting to said further delay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, however, that  where the seller solicits consent to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anticipated indefinite  delay the solicitation shall express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 the buyer that, should he so  consent  to an indefini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ay, he shall have  a  continuing right to cancel his order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time after the definite  revised shipping  date by s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fying the seller prior to  actual  ship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here a seller is unable to ship merchandise on or befor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inite revised shipping date provided under paragraph (b)(1)(i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 this section and consented to by the buyer pursuant to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 (b)(1)(ii) or (iii) of this section, to fail to  off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buyer, clearly and conspicuously and without prior dem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renewed option either to consent to a further delay or to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ncel the  order and to receive a prompt refund.  Said off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 be made  within  a reasonable time after the  sell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rst  becomes aware  of his inability to ship before the sai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inite  revised date,  but in no event later tha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iration of the  definite revised shipping dat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, however, That where the seller previously has obtain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's express consent to an unanticipated delay until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c date beyond the definite revised shipping date, pursu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paragraph  (b)(1)(iv) of this section or to a further del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til a specific date beyond the definite revised shipping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suant to paragraph (b)(2) of this section, that date to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buyer has expressly consented shall supersede the defini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ised shipping date for purposes of paragraph (b)(2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 Any offer to the buyer of said renewed option shall provi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 with a new definite revised shipping date, but whe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eller lacks a reasonable basis for providing a new defini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ised shipping date, the notice shall inform the buyer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is unable to make any representation regarding the leng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further del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e offer of a renewed option shall expressly inform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 that, unless the seller receives, prior to the expi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old definite revised shipping date or any date superse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ld definite revised shipping date, notification from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 specifically consenting to the further delay, the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 be deemed to have rejected any further delay, and to ha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nceled the order if the seller is in fact unable to ship pri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expiration of the old definite revised shipping dat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date superseding the old definite revised shipping dat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, however, That where the seller offers the buy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tion to consent to an indefinite delay the offer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ressly inform the buyer that, should he so consent to a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efinite delay, he shall have a continuing right to cancel hi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 at any time after the old definite revised shipping dat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date superseding the old definite revised shipping d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Paragraph (b)(2) of this section shall not apply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tuation where a seller, pursuant to the provisions of para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(1)(iv) of this section, has previously obtained consent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 to an indefinite extension beyond the first revis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pping d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Wherever a buyer has the right to exercise any option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part or to cancel an order by so notifying the seller pri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shipment, to fail to furnish the buyer with adequate means,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eller's expense, to exercise such option or to notif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regarding cancellation. In any action brought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ederal Trade Commission alleging a violation of this part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ure of a respondent-sell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To provide any offer, notice or option required by this pa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 writing and by first class mail will create a rebutt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umption that the respondent-seller failed to offer  a  cle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conspicuous offer, notice or op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o provide the buyer with the means in writing (by busi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ly  mail or with postage prepaid by the seller) to exerci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option  or  to notify the seller regarding a decision 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ncel, will create a rebuttable presumption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ondent-seller  did not provide the buyer with adequate  me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suant to paragraph (b)(3) 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hing in paragraph (b) of this section shall prevent a selle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 he is unable to make shipment within the time set forth 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agraph (a)(1) of this section or within a delay  perio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nted  to  by  the buyer, from deciding to  consider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 canceled  and providing the buyer with notice of sai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ision within a reasonable time after he becomes aware of sai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ability to ship, together with a prompt refun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o fail to deem an order canceled and to make a prompt refu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buyer whenev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e seller receives, prior to the time of ship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fication from the buyer canceling the order pursuant to any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, renewed option or continuing option under this par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seller has, pursuant to paragraph (b)(1)(iii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, provided the buyer with a definite revised shipping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is more than thirty (30) days later than the applic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set forth in paragraph (a)(1) of this section or h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fied the buyer that he is unable to make any represen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the length of the delay and the seller (i) ha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ipped the merchandise within thirty (30) days of the applic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set forth in paragraph (a)(1) of this section, and (ii) h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received the buyer's express consent to said shipping del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said thirty (30) day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seller is unable to ship within the applicable time se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th in paragraph (b)(2) of this section, and has not receiv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in the said applicable time, the buyer's consent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 dela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The seller has notified the buyer of his inability to m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ipment and has indicated his decision not to ship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chandis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The seller fails to offer the option prescribed in para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(1) of this section and has not shipped the merchandise with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pplicable time set forth in paragraph (a)(1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In any action brought by the Federal Trade Commiss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eging a violation of this part, the failure of a responden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to have records or other documentary proof establish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s use of systems and procedures which assure compliance, in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inary course of business, with any requirement of para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or (c) of this section will create a rebuttable presump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seller failed to comply with said require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e 1  This part shall not apply to  subscriptions, such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gazine sales, ordered for serial delivery, after the init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pment is made in compliance with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e 2: This part shall not apply to orders of seeds and grow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3: This part shall not apply to orders made on a collect-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 (C.O.D.)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e  4:  This part shall not apply to transactions  governed 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 Federal  Trade Commission's Trade Regulation  Rule  entit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Use  of  Negative Option Plans by Sellers in Commerce",  16  CF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42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e 5: By taking action in this area, the Federal Tr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ission does not intend to preempt action in the same area,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State, municipal, or other local government. This part doe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annul or diminish any rights or remedies provid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umers by any State law, municipal ordinance, or other local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tion, insofar as those rights or remedies are equal to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reater than those provided by this part. In addition, this part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es not supersede those provisions of any State law, municipal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inance or other local regulation which impose obligations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abilities upon sellers, when sellers subject to this part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in compliance therewith.  This part does not supersede thos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sions of any  State law, municipal ordinance, or othe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cal regulation  which are inconsistent with this part to th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tent that  those provisions do not provide a buyer with right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are equal to or greater than those rights granted a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is part. This part also supersedes those provisions of any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law, municipal ordinance, or other local regulat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ing that a buyer be notified of a right which is the sa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a right provided  by this part but requiring that a buyer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iven notice of this right in a language, form, or manner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different in any way from that required by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ose instances where any State law, municipal ordinance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local regulation contains provisions, some but not all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are partially or completely superseded by this part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sions or portions of those provisions which have not b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erseded retain their full force and effe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e regulation is a MINIMUM standard and states may set m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ent standards should they so desir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e 6: If any provision of this part or its application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, partnership, corporation, act or practice is he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alid, the remainder of this part or the applica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sion to any other person, partnership, corporation, ac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actice shall not be affected thereb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e 7: Section 435.1(a)(1) of this part governs all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licitations where the time of solicitation is more than 10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s after promulgation of this part. The remainder of this  pa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s all transactions where receipt of a  properly  comple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 occurs more than 100 days after promulgation of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purposes of this par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 "Shipment"  shall mean the act by which the  merchandise 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ally placed in the possession of the carri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"Receipt of a properly completed order" shall mea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Where there is a credit sale and the buyer ha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viously tendered partial payment, the time at which the 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ges the buyer's accou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here the buyer tenders full or partial payment in the prop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mount  in  the form of cash, check or money order, the  time 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the seller has received both said payment and an order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 containing all the information needed by the seller 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 and ship the or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, however, that where the seller receives notice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eck  or money order tendered by the buyer has not bee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honored  or that the buyer does not qualify for a credit sal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receipt  of  a properly completed order" shall means the tim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 which (i) the seller receives notice that a check or money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 for the proper amount tendered by the buyer has bee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nored, (ii)  the  buyer tenders cash in the proper amount or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the seller receives notice that the buyer qualifies for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 sa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"Refund" shall mea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Where  the  buyer tendered full payment  for  the  unshipp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handise  in the form of cash, check or money order, a  retur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amount tendered in the form of cash, check or money ord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Where there is a credit sal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 And the seller is a creditor, a copy of a credit  memorandu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 the  like or an account statement reflecting the  removal 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bsence of any remaining charge incurred as a result of the  sa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 buyer's accou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And a third party is the creditor, a copy of an  appropri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 memorandum or the like to the third party creditor 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remove the charge from the buyer's account or  a  stat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the seller acknowledging the cancellation of the order 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resenting that he has not taken any action regarding the or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 will  result in a charge to the buyer's account  with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rd part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 And the buyer tendered partial payment for the unshipp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handise in the form of cash, check or money order, a  retur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amount tendered in the form of cash, check or money or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"Prompt refund" shall mea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Where  a  refund is made pursuant  to  paragraph  (c)(1) 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(iii)  of  this section a refund sent to the  buyer  by  fir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ss mail within seven (7) working days of the date on whic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's right to refund vests under the provisions of this par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Where the refund is made pursuant to paragraph (c)(2) (i) 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 of this section, a refund sent to the buyer by first  cla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l  within  one (1) billing cycle from the date  on  which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's right to refund vests under the provisions of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 The "time of solicitation" of an order shall mean that  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the seller ha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Mailed or otherwise disseminated the solicitation to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spective purchas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Made arrangements for an advertisement contain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licitation to appear in a newspaper, magazine or the like or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adio or television which cannot be changed or cancelled 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urring substantial expens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Made arrangements for the printing of a catalog, brochur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like which cannot be changed without incurring substant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ense, in which the solicitation in question form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ubstantial part.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8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